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太湖县弥陀中学高考成果奖励条例</w:t>
      </w:r>
      <w:r>
        <w:rPr>
          <w:b/>
          <w:sz w:val="28"/>
          <w:szCs w:val="28"/>
        </w:rPr>
        <w:t>（暂行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效地调动教师工作积极性、创造性，提高教育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逐步完善竞争机制和激励机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既突出集体力量，又强调个体劳动，对在教育教学中有突出贡献的教师进行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设奖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放的奖金总额控制在学校非税收入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内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励金额按教学班级核算到各班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以高考成果的大小计算奖金多少，不平均发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别奖，主要奖励录取“</w:t>
      </w:r>
      <w:r>
        <w:rPr>
          <w:sz w:val="28"/>
          <w:szCs w:val="28"/>
        </w:rPr>
        <w:t>985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2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高校和达“一本”线的人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基础奖，本年度完成各项教育教学任务，无重大教育教学责任事故，全校高考达标，发给全体在职正式职工每人奖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高考指标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教务处根据中考成绩核定各班指标，各应届班高考应达到二本的人数之和为全校指标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习生指标计算方法：二本线（含二本）以上，每个按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计标；二本线以下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（含），每个按</w:t>
      </w:r>
      <w:r>
        <w:rPr>
          <w:sz w:val="28"/>
          <w:szCs w:val="28"/>
        </w:rPr>
        <w:t>0.6</w:t>
      </w:r>
      <w:r>
        <w:rPr>
          <w:sz w:val="28"/>
          <w:szCs w:val="28"/>
        </w:rPr>
        <w:t>计标；二本线下</w:t>
      </w:r>
      <w:r>
        <w:rPr>
          <w:sz w:val="28"/>
          <w:szCs w:val="28"/>
        </w:rPr>
        <w:t>41-150</w:t>
      </w:r>
      <w:r>
        <w:rPr>
          <w:sz w:val="28"/>
          <w:szCs w:val="28"/>
        </w:rPr>
        <w:t>（含）分，每个按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计标；二本线下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不计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奖项奖金设置及分配（应届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奖项及奖金的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达标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应届班完成了县局下达的高考指标（含录取本科的体艺生）学校发一定数额的奖金。发放标准分如下四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百分之百完成指标的班级，发达标奖</w:t>
      </w:r>
      <w:r>
        <w:rPr>
          <w:rFonts w:cs="宋体;SimSun" w:ascii="宋体;SimSun" w:hAnsi="宋体;SimSun"/>
          <w:color w:val="000000"/>
          <w:sz w:val="28"/>
          <w:szCs w:val="28"/>
        </w:rPr>
        <w:t>20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（含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）指标的班级发奖</w:t>
      </w:r>
      <w:r>
        <w:rPr>
          <w:rFonts w:cs="宋体;SimSun" w:ascii="宋体;SimSun" w:hAnsi="宋体;SimSun"/>
          <w:color w:val="000000"/>
          <w:sz w:val="28"/>
          <w:szCs w:val="28"/>
        </w:rPr>
        <w:t>16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上（含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）指标的班级发奖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下的班级，学校按每考取一个二本奖给所属班级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平均分奖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不受班级是否达标限制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奖励单科做出贡献的授课教师，学校设平均分奖。但获奖的前提是该学科高考平均分名次应处于全县文科前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名（含）、理科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（含）以上（太湖中学除外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均分奖的标准是：文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应奖金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0"/>
        <w:rPr/>
      </w:pPr>
      <w:r>
        <w:rPr/>
        <w:t>理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"/>
        <w:gridCol w:w="757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应奖金（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综合学科平均分奖为：奖励标准</w:t>
      </w:r>
      <w:r>
        <w:rPr>
          <w:rFonts w:cs="宋体;SimSun" w:ascii="宋体;SimSun" w:hAnsi="宋体;SimSun"/>
          <w:color w:val="000000"/>
          <w:sz w:val="28"/>
          <w:szCs w:val="28"/>
        </w:rPr>
        <w:t>×2.5</w:t>
      </w:r>
      <w:r>
        <w:rPr>
          <w:rFonts w:ascii="宋体;SimSun" w:hAnsi="宋体;SimSun" w:cs="宋体;SimSun"/>
          <w:color w:val="000000"/>
          <w:sz w:val="28"/>
          <w:szCs w:val="28"/>
        </w:rPr>
        <w:t>，再进行二次分配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超标奖（含体艺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按下列标准发给班级超标奖。超</w:t>
      </w:r>
      <w:r>
        <w:rPr>
          <w:sz w:val="28"/>
          <w:szCs w:val="28"/>
        </w:rPr>
        <w:t>1-5</w:t>
      </w:r>
      <w:r>
        <w:rPr>
          <w:sz w:val="28"/>
          <w:szCs w:val="28"/>
        </w:rPr>
        <w:t>（含）人，每个奖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超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（含）人，从第六个算起，每个奖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；超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（含）人以上，每个奖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别奖（文化生按达线，体艺生依录取，此条款同样适用于复习班）</w:t>
      </w:r>
      <w:r>
        <w:rPr>
          <w:rFonts w:ascii="宋体;SimSun" w:hAnsi="宋体;SimSun" w:cs="宋体;SimSun"/>
          <w:sz w:val="28"/>
          <w:szCs w:val="28"/>
        </w:rPr>
        <w:t>此项奖纳入班级再分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录取清华、北大、科大、人大每生奖所属班级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除第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条外，录取 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高校的考生，每个奖励所属班级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（如果既是 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又是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，就高不就低，不重复发奖）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除第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条外，学生达“一本”线，每个奖励所属班级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学生被录取空军、海军飞行员，每个奖励所属班级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；录取民航学校，每个奖励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县内文理科最高总分（不含太中），学校奖励所属班级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；若超过太中则奖励所属班级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县内单科最高分（太中除外），学校按每个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发放，超过太湖中学按每个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发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明：以上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两条，如有体育录取北体、上体、武体等院校；艺术录取中国传媒大学、中戏、上戏；中央音乐学院、中央美院，该班体艺老师按七分之一发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体育艺术教师辅导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艺专业考生，复习生录取一名 二本，奖体艺辅导教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，应届生录取一名二本，则辅导课教师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管理奖、协作奖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具体奖励方法如下：将各教学班高考成果奖进行汇总，除以当年高三全体教师总数为一份额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全校达标、超标，校长奖金为</w:t>
      </w:r>
      <w:r>
        <w:rPr>
          <w:rFonts w:cs="宋体;SimSun" w:ascii="宋体;SimSun" w:hAnsi="宋体;SimSun"/>
          <w:color w:val="000000"/>
          <w:sz w:val="28"/>
          <w:szCs w:val="28"/>
        </w:rPr>
        <w:t>0.7</w:t>
      </w:r>
      <w:r>
        <w:rPr>
          <w:rFonts w:ascii="宋体;SimSun" w:hAnsi="宋体;SimSun" w:cs="宋体;SimSun"/>
          <w:color w:val="000000"/>
          <w:sz w:val="28"/>
          <w:szCs w:val="28"/>
        </w:rPr>
        <w:t>个份额，不带课的一级机构行管占</w:t>
      </w:r>
      <w:r>
        <w:rPr>
          <w:rFonts w:cs="宋体;SimSun" w:ascii="宋体;SimSun" w:hAnsi="宋体;SimSun"/>
          <w:color w:val="000000"/>
          <w:sz w:val="28"/>
          <w:szCs w:val="28"/>
        </w:rPr>
        <w:t>0.6</w:t>
      </w:r>
      <w:r>
        <w:rPr>
          <w:rFonts w:ascii="宋体;SimSun" w:hAnsi="宋体;SimSun" w:cs="宋体;SimSun"/>
          <w:color w:val="000000"/>
          <w:sz w:val="28"/>
          <w:szCs w:val="28"/>
        </w:rPr>
        <w:t>个份额，书记、副校长、主任、副主任、工会主席、副主席、团委书记各为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个份额；教辅、后勤正式工、信息技术教师各为</w:t>
      </w:r>
      <w:r>
        <w:rPr>
          <w:rFonts w:cs="宋体;SimSun" w:ascii="宋体;SimSun" w:hAnsi="宋体;SimSun"/>
          <w:color w:val="000000"/>
          <w:sz w:val="28"/>
          <w:szCs w:val="28"/>
        </w:rPr>
        <w:t>1/3</w:t>
      </w:r>
      <w:r>
        <w:rPr>
          <w:rFonts w:ascii="宋体;SimSun" w:hAnsi="宋体;SimSun" w:cs="宋体;SimSun"/>
          <w:color w:val="000000"/>
          <w:sz w:val="28"/>
          <w:szCs w:val="28"/>
        </w:rPr>
        <w:t>个份额；体育、艺术老师（所带学生有参加当年专业课高考）各为</w:t>
      </w:r>
      <w:r>
        <w:rPr>
          <w:rFonts w:cs="宋体;SimSun" w:ascii="宋体;SimSun" w:hAnsi="宋体;SimSun"/>
          <w:color w:val="000000"/>
          <w:sz w:val="28"/>
          <w:szCs w:val="28"/>
        </w:rPr>
        <w:t>0.5*1/3</w:t>
      </w:r>
      <w:r>
        <w:rPr>
          <w:rFonts w:ascii="宋体;SimSun" w:hAnsi="宋体;SimSun" w:cs="宋体;SimSun"/>
          <w:color w:val="000000"/>
          <w:sz w:val="28"/>
          <w:szCs w:val="28"/>
        </w:rPr>
        <w:t>个份额；年级部长奖金为相应的高三班主任管理奖的平均数；兼任班主任的行管人员（含年级部长），其中一份（获奖少的）按奖金的一半配给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全校完成指标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上，一个份额</w:t>
      </w:r>
      <w:r>
        <w:rPr>
          <w:rFonts w:cs="宋体;SimSun" w:ascii="宋体;SimSun" w:hAnsi="宋体;SimSun"/>
          <w:color w:val="000000"/>
          <w:sz w:val="28"/>
          <w:szCs w:val="28"/>
        </w:rPr>
        <w:t>*90%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全校未达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，奖金为一个份额乘以达标率，只发教辅、后勤正式工、信息技术教师各</w:t>
      </w:r>
      <w:r>
        <w:rPr>
          <w:rFonts w:cs="宋体;SimSun" w:ascii="宋体;SimSun" w:hAnsi="宋体;SimSun"/>
          <w:color w:val="000000"/>
          <w:sz w:val="28"/>
          <w:szCs w:val="28"/>
        </w:rPr>
        <w:t>1/3</w:t>
      </w:r>
      <w:r>
        <w:rPr>
          <w:rFonts w:ascii="宋体;SimSun" w:hAnsi="宋体;SimSun" w:cs="宋体;SimSun"/>
          <w:color w:val="000000"/>
          <w:sz w:val="28"/>
          <w:szCs w:val="28"/>
        </w:rPr>
        <w:t>个份额；体育、艺术老师（所带学生有参加当年专业课高考）各为</w:t>
      </w:r>
      <w:r>
        <w:rPr>
          <w:rFonts w:cs="宋体;SimSun" w:ascii="宋体;SimSun" w:hAnsi="宋体;SimSun"/>
          <w:color w:val="000000"/>
          <w:sz w:val="28"/>
          <w:szCs w:val="28"/>
        </w:rPr>
        <w:t>0.5*1/3</w:t>
      </w:r>
      <w:r>
        <w:rPr>
          <w:rFonts w:ascii="宋体;SimSun" w:hAnsi="宋体;SimSun" w:cs="宋体;SimSun"/>
          <w:color w:val="000000"/>
          <w:sz w:val="28"/>
          <w:szCs w:val="28"/>
        </w:rPr>
        <w:t>个份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奖金的分配（此条同样适用于复习班，班级奖金是在减去班主任奖之后的数额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增强班级授课教师的凝聚力，提高班级整体成绩，形成班级整体的合力，强化捆绑式管理，将班级奖金总额（除体艺教师的奖金、文化课教师获得的单项奖外）按下述方法进行分配：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 班主任：班级总奖金的七分之一份额。</w:t>
      </w:r>
    </w:p>
    <w:p>
      <w:pPr>
        <w:pStyle w:val="Normal"/>
        <w:ind w:left="540" w:firstLine="1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按高考比分权重分配（占班级奖金的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）：语文：数学：英语：综合</w:t>
      </w:r>
      <w:r>
        <w:rPr>
          <w:rFonts w:cs="宋体;SimSun" w:ascii="宋体;SimSun" w:hAnsi="宋体;SimSun"/>
          <w:color w:val="000000"/>
          <w:sz w:val="28"/>
          <w:szCs w:val="28"/>
        </w:rPr>
        <w:t>1:1:1:2.5,</w:t>
      </w:r>
      <w:r>
        <w:rPr>
          <w:rFonts w:ascii="宋体;SimSun" w:hAnsi="宋体;SimSun" w:cs="宋体;SimSun"/>
          <w:color w:val="000000"/>
          <w:sz w:val="28"/>
          <w:szCs w:val="28"/>
        </w:rPr>
        <w:t>综合学科内部再进行二次分配。</w:t>
      </w:r>
    </w:p>
    <w:p>
      <w:pPr>
        <w:pStyle w:val="Normal"/>
        <w:ind w:left="540"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按高考学科平均分名次分配（占班级奖金的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），综合学科按名次积分乘以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，其他学科按实际名次积分发放。</w:t>
      </w:r>
    </w:p>
    <w:p>
      <w:pPr>
        <w:pStyle w:val="Normal"/>
        <w:ind w:left="540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班级各科取前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名（不足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人，按实计）计算平均分。文理科以平均分第一名为基准，积分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在学科级差分之内根据平均分名次积分依次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……</w:t>
      </w:r>
      <w:r>
        <w:rPr>
          <w:rFonts w:ascii="宋体;SimSun" w:hAnsi="宋体;SimSun" w:cs="宋体;SimSun"/>
          <w:color w:val="000000"/>
          <w:sz w:val="28"/>
          <w:szCs w:val="28"/>
        </w:rPr>
        <w:t>第二名超过级差，积分在原名次基础上减去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（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分）。第二名至最后一名的平均分在该科级差范围内，则积分依次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……</w:t>
      </w:r>
      <w:r>
        <w:rPr>
          <w:rFonts w:ascii="宋体;SimSun" w:hAnsi="宋体;SimSun" w:cs="宋体;SimSun"/>
          <w:color w:val="000000"/>
          <w:sz w:val="28"/>
          <w:szCs w:val="28"/>
        </w:rPr>
        <w:t>第三名超过级差，则积分在相应名次积分基础上减去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即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以此类推。各科级差（依据近两年全县高考班级学科平均分测算）</w:t>
      </w:r>
    </w:p>
    <w:tbl>
      <w:tblPr>
        <w:tblW w:w="62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2"/>
        <w:gridCol w:w="1420"/>
        <w:gridCol w:w="1420"/>
        <w:gridCol w:w="1421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540" w:firstLine="1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由于综合科高考成绩只有总分，各单科（理化生、政史地）成绩按本校组织的市“二模”和省示范考试的平均分积分计算。</w:t>
      </w:r>
    </w:p>
    <w:p>
      <w:pPr>
        <w:pStyle w:val="Normal"/>
        <w:ind w:left="540" w:firstLine="14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如果单科分差（平行班最高分与最低分）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（含）之内，则按班级数积分。</w:t>
      </w:r>
    </w:p>
    <w:p>
      <w:pPr>
        <w:pStyle w:val="Normal"/>
        <w:ind w:left="540" w:firstLine="14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如果分差大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，则文理科取教学班数的一半设平均分积分奖</w:t>
      </w:r>
    </w:p>
    <w:p>
      <w:pPr>
        <w:pStyle w:val="Normal"/>
        <w:ind w:left="540" w:firstLine="1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文理科教学班数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，取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积分分别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left="540"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理科教学班数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，取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积分分别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left="540"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理科教学班数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，取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积分分别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left="540" w:firstLine="14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如果文理科只有一个班级，文综和理综教师平均发奖。</w:t>
      </w:r>
    </w:p>
    <w:p>
      <w:pPr>
        <w:pStyle w:val="Normal"/>
        <w:ind w:left="540" w:firstLine="1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按高分段分配（占班级奖金的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），达“二本”线的有效高分按积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算；无效的高分按积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算。</w:t>
      </w:r>
    </w:p>
    <w:p>
      <w:pPr>
        <w:pStyle w:val="Normal"/>
        <w:ind w:left="54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复习班的奖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达标奖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百分之百达标奖</w:t>
      </w:r>
      <w:r>
        <w:rPr>
          <w:rFonts w:cs="宋体;SimSun" w:ascii="宋体;SimSun" w:hAnsi="宋体;SimSun"/>
          <w:color w:val="000000"/>
          <w:sz w:val="28"/>
          <w:szCs w:val="28"/>
        </w:rPr>
        <w:t>7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完成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（含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）的班级奖金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完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上（含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）至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的指标，则按实际本科人数计奖，标准每个二本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完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下指标不发奖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超标奖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复习班超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（含）以内，每超一个奖</w:t>
      </w:r>
      <w:r>
        <w:rPr>
          <w:rFonts w:cs="宋体;SimSun" w:ascii="宋体;SimSun" w:hAnsi="宋体;SimSun"/>
          <w:color w:val="000000"/>
          <w:sz w:val="28"/>
          <w:szCs w:val="28"/>
        </w:rPr>
        <w:t>14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（含）每个奖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人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（含），每个奖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以上，每个奖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8"/>
          <w:szCs w:val="28"/>
        </w:rPr>
        <w:t>六、有关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标小数点后面的数字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如：某班指标为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，那么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才达标，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按完成指标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发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激励教师勤奋工作，对完成任务极差的班级教师予以一定的经济惩罚。某班完成高考指标未超过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的班级，扣该班班主任高三津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；授课教师所授学科平均分名次（太中除外）处于文理科倒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则扣津贴：语、数、外各扣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；综合学科每科扣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无论怎样，班级达标奖不乘以百分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条例将随着对高考评价机制的变化而不断完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条例如通过将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班开始施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40"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4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53:00Z</dcterms:created>
  <dc:creator>微软用户</dc:creator>
  <dc:description/>
  <cp:keywords/>
  <dc:language>en-US</dc:language>
  <cp:lastModifiedBy>Windows 用户</cp:lastModifiedBy>
  <cp:lastPrinted>2016-03-17T10:44:00Z</cp:lastPrinted>
  <dcterms:modified xsi:type="dcterms:W3CDTF">2016-06-18T01:37:00Z</dcterms:modified>
  <cp:revision>155</cp:revision>
  <dc:subject/>
  <dc:title>弥陀高中高考成果奖励条例</dc:title>
</cp:coreProperties>
</file>